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ขอย้ายสถานศึกษา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ลานทรายพิทยาคม</w:t>
      </w:r>
    </w:p>
    <w:p>
      <w:pPr>
        <w:pStyle w:val="Heading1"/>
        <w:ind w:left="576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ท่าตูม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สุรินทร์    </w:t>
      </w:r>
      <w:r>
        <w:rPr>
          <w:rFonts w:cs="TH SarabunPSK" w:ascii="TH SarabunPSK" w:hAnsi="TH SarabunPSK"/>
          <w:b/>
          <w:bCs/>
        </w:rPr>
        <w:t>321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…………เดือน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  ขอย้าย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 ผู้อำนวยการโรงเรียนลานทรายพ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ข้าพเจ้า………………………………………………เลขประจำตัว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มัธยมศึกษาปี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ย้ายออกจากโรงเรียน  เนื่องจาก…………………………………………………………และไปศึกษาต่อที่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ติดต่อ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ย้ายแล้วข้าพเจ้าจะพักอาศัยอยู่ก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กี่ยวข้องเป็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พเจ้า  ที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ชำระเงินบำรุงการศึกษา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แล้ว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ชำร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ส่งรูปถ่ายพร้อมเขียนชื่อด้านหลังรูปถ่ายข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 มาพร้อม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(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้องผู้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ศัยอยู่ที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ยื่นคำร้องขอย้ายออกจากโรงเรียนลานทรายพิทยาคม     ได้ทราบและยินยอมให้นักเรียนในความปกครองของข้าพเจ้าย้ายออกเพื่อไปศึกษาต่อที่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ข้าพเจ้าได้ติดต่อกับโรงเรียนดังกล่าวแล้ว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11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(.................................................)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โรง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                พันธะกับทางโรงเรียนในเรื่องการเงิ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…………………………เจ้าหน้าที่การเง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       พันธะกับทางโรงเรียนเรื่องการยืมหนังสือห้องสมุด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…………………………เจ้าหน้าที่ห้องสม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ราบ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ี่ปรึกษา 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ระดับชั้นมัธยมศึกษาตอน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(    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ราบและจัดทำเอกสารการย้าย  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ะเบียน 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วิชาการ……</w:t>
      </w:r>
      <w:r>
        <w:rPr>
          <w:rFonts w:cs="TH SarabunPSK" w:ascii="TH SarabunPSK" w:hAnsi="TH SarabunPSK"/>
          <w:b/>
          <w:bCs/>
          <w:sz w:val="32"/>
          <w:szCs w:val="32"/>
        </w:rPr>
        <w:t>(…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.....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24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งานวิชาการ </w:t>
      </w:r>
    </w:p>
    <w:p>
      <w:pPr>
        <w:pStyle w:val="Normal"/>
        <w:ind w:left="324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(…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.....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24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ดำเนินการได้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 เพร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  ส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>. 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ลานทรายพิทยาคม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19:00Z</dcterms:created>
  <dc:creator>VICHAKAN</dc:creator>
  <dc:description/>
  <cp:keywords/>
  <dc:language>en-US</dc:language>
  <cp:lastModifiedBy>User</cp:lastModifiedBy>
  <cp:lastPrinted>2021-05-11T14:19:00Z</cp:lastPrinted>
  <dcterms:modified xsi:type="dcterms:W3CDTF">2021-05-11T07:20:00Z</dcterms:modified>
  <cp:revision>14</cp:revision>
  <dc:subject/>
  <dc:title>คำร้องขอลาออก</dc:title>
</cp:coreProperties>
</file>